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ADESIONE CONCORSO PITTU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GHIBELLINO – CITTA' DI EMPOLI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L GRAN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MOSSO DAL CIRCOLO AMATORI ARTI FIGURATIVE DI EMP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/a 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................................... in via 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cellulare …........................................ mail …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rtecipo/a al concorso in oggetto e  accetta il regolament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° o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opera è intitolata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cnica è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 garantendo la massima sorveglianza, il Circolo Arti Figurative non risponde per eventuali danni o furti che si dovessero verifi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Autorizzo il trattamento dei miei dati personali ai sensi dell’art. 13 del Decreto Legislativo 30 giugno 2003, n. 196 “Codice in materia di protezione dei dati personali” e dell’art. 13 del GDPR (Regolamento UE 2016/679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pagamento: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onsegna dell'opera presso la sede del Circolo piazza Farinata degli Uberti n° 10 Empoli;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 tramite bonifico bancario:   BANCA DI CAMBIANO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IBAN  IT72 X084 2537 8310 0003 0298 152  se l'opera viene consegnata  tramite corr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motivi organizzativi, l'adesione dovrà essere inviata alla mail del Circolo  </w:t>
      </w:r>
      <w:hyperlink r:id="rId2">
        <w:r>
          <w:rPr>
            <w:rStyle w:val="InternetLink"/>
            <w:sz w:val="28"/>
            <w:szCs w:val="28"/>
          </w:rPr>
          <w:t>info@circoloartifigurative.it</w:t>
        </w:r>
      </w:hyperlink>
      <w:r>
        <w:rPr>
          <w:sz w:val="28"/>
          <w:szCs w:val="28"/>
        </w:rPr>
        <w:t xml:space="preserve"> oppure compilata direttamente alla consegna del qua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rcoloartifigurati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34:00Z</dcterms:created>
  <dc:creator>alberto trifoglio</dc:creator>
  <dc:description/>
  <cp:keywords/>
  <dc:language>en-US</dc:language>
  <cp:lastModifiedBy>utente3</cp:lastModifiedBy>
  <cp:lastPrinted>2019-05-15T18:32:00Z</cp:lastPrinted>
  <dcterms:modified xsi:type="dcterms:W3CDTF">2023-04-18T07:27:00Z</dcterms:modified>
  <cp:revision>4</cp:revision>
  <dc:subject/>
  <dc:title/>
</cp:coreProperties>
</file>